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số 3: Báo cáo công tác khảo sát trước thanh tra/kiểm tra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24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TRA BỘ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ò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anh tra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br/>
              <w:t>------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- Hạnh phúc</w:t>
              <w:br/>
              <w:t>---------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, ngày .... tháng .... năm 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Công tác khảo sát trước thanh tra/kiểm tr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uộc thanh tra/kiểm tra .........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ực hiện nội dung công văn số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về việc khảo sát và gửi báo cáo phục vụ quá trình thanh tra/kiểm tra của Thanh tra Bộ và Kế hoạch khảo sát trước thanh tra/kiểm tra do Chánh thanh tra Bộ phê duyệt ngày ..../..../.., Phòng Thanh tra ... đã tiến hành khảo sát chuẩn bị cuộc thanh tra/kiểm tra 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ừ ngày .......... đến ngày ...... tại 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Kết quả khảo sát như sau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ội dung đã khảo sá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Kiến nghị của tổ công tác khảo sá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361"/>
      </w:tblGrid>
      <w:tr>
        <w:trPr/>
        <w:tc>
          <w:tcPr>
            <w:tcW w:w="45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Chánh Thanh tra;  </w:t>
              <w:br/>
              <w:t xml:space="preserve"> - Lưu: VT, Hồ sơ thanh tra/kiểm tra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..................................... 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2240" w:h="15840"/>
      <w:pgMar w:left="1800" w:right="1440" w:gutter="0" w:header="0" w:top="1440" w:footer="562" w:bottom="1440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ên cuộc thanh tra/kiểm tr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Công văn về việc </w:t>
      </w:r>
      <w:r>
        <w:rPr>
          <w:rFonts w:cs="Arial" w:ascii="Arial" w:hAnsi="Arial"/>
          <w:i/>
          <w:iCs/>
        </w:rPr>
        <w:t>khảo sát và gửi báo cáo phục vụ quá trình thanh tra/kiểm t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ơ quan/tổ chức tiến hành khảo sá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êu rõ từng nội dung đã thực hiện trong quá trình khảo sát theo kế hoạch khảo sát và các nội dung phát sinh (nếu có);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ác kiến nghị, đề xuất của Tổ công tác khảo sát để phục vụ cho việc lập kế hoạch và tiến hành cuộc thanh tra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rưởng phòng được giao chủ trì cuộc thanh tra/kiểm t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4:00Z</dcterms:created>
  <dc:creator>User</dc:creator>
  <dc:description/>
  <cp:keywords/>
  <dc:language>en-US</dc:language>
  <cp:lastModifiedBy>admin</cp:lastModifiedBy>
  <cp:lastPrinted>2010-09-17T10:40:00Z</cp:lastPrinted>
  <dcterms:modified xsi:type="dcterms:W3CDTF">2024-05-24T03:34:00Z</dcterms:modified>
  <cp:revision>2</cp:revision>
  <dc:subject/>
  <dc:title>MÉu sè 3: B¸o c¸o c«ng t¸c kh¶o s¸t tr­íc thanh tra/kiÓm tra</dc:title>
</cp:coreProperties>
</file>